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о возможном 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и публичного сервитут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.37, ст. 39.42 Земельного кодекса Российской Федерации администрация Благовещенского района Амурской области информирует о рассмотрении ходатайств об установлении публичных сервитутов, поданных АО «ДРСК»,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строительства ЛЭП-10/0,4 кВ Чигири в отноше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асти площадью 206 кв.м. земельного участка с кадастровым номером 28:10:013002:3103, расположенного </w:t>
      </w:r>
      <w:r>
        <w:rPr>
          <w:bCs/>
          <w:sz w:val="26"/>
          <w:szCs w:val="26"/>
          <w:shd w:fill="FFFFFF" w:val="clear"/>
        </w:rPr>
        <w:t>Амурская область, р-н Благовещенский, с/с Чигиринский, с. Чигири, категория земель</w:t>
      </w:r>
      <w:r>
        <w:rPr>
          <w:sz w:val="26"/>
          <w:szCs w:val="26"/>
        </w:rPr>
        <w:t>: «земли населенных пунктов», с видом разрешенного использования – для комплексного освоения в целях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размещения ЛЭП-10/0,4 кВ Чигири в отношении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части площадью 1224 кв.м. земельного участка с кадастровым номером 28:10:013013:338, расположенного Амурская обл., р-н Благовещенский, с. Чигири, категория земель: «земли населенных пунктов», вид разрешенного использования – для малоэтаж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ля размещения ЛЭП-10/0,4 кВ  Чигири в отношении: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части площадью 85 кв.м. земельного участка с кадастровым номером 28:10:013013:2861, расположенного Амурская область, р-н Благовещенский,  с. Чигири, категория земель: «земли населенных пунктов», вид разрешенного использования – земельные участки (территории) общего пользования (проезд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ля размещения ЛЭП-10/0,4 кВ  Чигири в отношении: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 площадью 59 кв.м. земельного участка с кадастровым номером 28:10:013013:4123, расположенного Амурская область, р-н Благовещенский,  с/с Чигиринский, с. Чигири, категория земель: «земли населенных пунктов», вид разрешенного использования – для ведения личного подсобного хозяйства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 площадью 33 кв.м. земельного участка с кадастровым номером 28:10:013013:4124, расположенного Амурская область, р-н Благовещенский,  с/с Чигиринский, с. Чигири, категория земель: «земли населенных пунктов», вид разрешенного использования – объекты гаражного на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ля размещения ЛЭП-10/0,4 кВ и ТП Чигири в отношении:</w:t>
      </w:r>
    </w:p>
    <w:p>
      <w:pPr>
        <w:pStyle w:val="Style17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 площадью 29 кв.м. земельного участка с кадастровым номером 28:10:012006:134, расположенного Амурская область, р-н Благовещенский,  категория земель: «земли сельскохозяйственного назначения», вид разрешенного использования – строительство мостового перехода через р. Зея в г. Благовещенск (временная площадка №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ля размещения ЛЭП-10/0,4 кВ  Чигири в отношении:</w:t>
      </w:r>
    </w:p>
    <w:p>
      <w:pPr>
        <w:pStyle w:val="Style17"/>
        <w:numPr>
          <w:ilvl w:val="0"/>
          <w:numId w:val="2"/>
        </w:numPr>
        <w:autoSpaceDE w:val="false"/>
        <w:ind w:left="-142" w:firstLine="851"/>
        <w:jc w:val="both"/>
        <w:rPr/>
      </w:pPr>
      <w:r>
        <w:rPr>
          <w:sz w:val="26"/>
          <w:szCs w:val="26"/>
        </w:rPr>
        <w:t>земельных участков с кадастровыми номерами 28:10:013015:1 (ЕЗ 28:10:000000:44); 28:10:013015:601; 28:10:000000:5631, из категории земель «земли населенных пунктов», расположенных Амурская область, Благовещенский район, с. Чигири, общая площадь публичного сервитута – 5 кв.м.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азмещения ЛЭП-10/0,4 кВ  Чигири в отношении:</w:t>
      </w:r>
    </w:p>
    <w:p>
      <w:pPr>
        <w:pStyle w:val="Style17"/>
        <w:numPr>
          <w:ilvl w:val="0"/>
          <w:numId w:val="7"/>
        </w:numPr>
        <w:autoSpaceDE w:val="false"/>
        <w:ind w:left="-142" w:firstLine="851"/>
        <w:jc w:val="both"/>
        <w:rPr/>
      </w:pPr>
      <w:r>
        <w:rPr>
          <w:sz w:val="26"/>
          <w:szCs w:val="26"/>
        </w:rPr>
        <w:t>части площадью 60 кв.м. земельного участка с кадастровым номером 28:10:013004:885, расположенного Амурская область, р-н Благовещенский,  с. Чигири, категория земель: «земли населенных пунктов», вид разрешенного использования – (для жилищного строительства)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интересованные лица, а также правообладатели земельных участков, если их права не зарегистрированы в Едином государственном реестре недвижимости, могут ознакомиться с поступившими ходатайствами об установлении публичных сервитутов и прилагаемыми к ним описанием местоположения границ  публичного сервитута, а также подать заявление об учете прав на земельный участок (с указанием почтового адреса и (или) адреса электронной почты) в течение 30 дней со дня размещения настоящего сообщения в газете «Амурская земля и люди» и на официальном сайте Благовещенского района </w:t>
      </w: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  <w:shd w:fill="FFFFFF" w:val="clear"/>
          <w:lang w:val="en-US"/>
        </w:rPr>
        <w:t>https</w:t>
      </w:r>
      <w:r>
        <w:rPr>
          <w:sz w:val="26"/>
          <w:szCs w:val="26"/>
          <w:shd w:fill="FFFFFF" w:val="clear"/>
        </w:rPr>
        <w:t>://</w:t>
      </w:r>
      <w:r>
        <w:rPr>
          <w:sz w:val="26"/>
          <w:szCs w:val="26"/>
        </w:rPr>
        <w:t>blgraion.amurobl.ru» в разделе «деятельность/земельные отношения/публичные сервитуты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инимаются по адресу: Амурская область, г. Благовещенск, ул. Зейская, д. 198, каб. 1, в рабочие дни с 08-00 до 17-00 (обеденный перерыв с 12-00 до 13-00)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Способ подачи заявлений – заявления подаются или направляются в администрацию Благовещенского района Амурской области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 </w:t>
      </w:r>
      <w:hyperlink r:id="rId2">
        <w:r>
          <w:rPr>
            <w:rStyle w:val="InternetLink"/>
            <w:sz w:val="26"/>
            <w:szCs w:val="26"/>
            <w:u w:val="single"/>
          </w:rPr>
          <w:t>mail@blagraion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ознакомления с поступившими ходатайствами об установлении публичного сервитута и прилагаемыми к ним описанием местоположения границ публичного сервитута обращаться по адресу: Амурская область, г. Благовещенск, ул. Зейская, д. 198, каб. 1, в рабочие дни с 08-00 до 17-00 (обеденный перерыв с 12-00 до 13-00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лаговещенского района </w:t>
        <w:tab/>
        <w:tab/>
        <w:t xml:space="preserve">                                 Д.В. Салты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рылёва О.В.</w:t>
      </w:r>
    </w:p>
    <w:p>
      <w:pPr>
        <w:pStyle w:val="Normal"/>
        <w:rPr/>
      </w:pPr>
      <w:r>
        <w:rPr>
          <w:sz w:val="20"/>
          <w:szCs w:val="20"/>
        </w:rPr>
        <w:t>22-39-34</w:t>
      </w:r>
    </w:p>
    <w:sectPr>
      <w:type w:val="nextPage"/>
      <w:pgSz w:w="11906" w:h="16838"/>
      <w:pgMar w:left="153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mbria Math" w:hAnsi="Cambria Math" w:cs="Cambria Math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@blagra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36:00Z</dcterms:created>
  <dc:creator>Juliya</dc:creator>
  <dc:description/>
  <cp:keywords/>
  <dc:language>en-US</dc:language>
  <cp:lastModifiedBy>ICBR-IT</cp:lastModifiedBy>
  <cp:lastPrinted>2022-10-26T13:35:00Z</cp:lastPrinted>
  <dcterms:modified xsi:type="dcterms:W3CDTF">2022-11-02T07:34:00Z</dcterms:modified>
  <cp:revision>3</cp:revision>
  <dc:subject/>
  <dc:title/>
</cp:coreProperties>
</file>